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МИНИСТЕРСТВО ЗДРАВООХРАНЕНИЯ И СОЦИАЛЬНОГО РАЗВИТИЯ</w:t>
        <w:br/>
        <w:t>РОССИЙСКОЙ ФЕДЕРАЦИИ</w:t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ПРИКАЗ</w:t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от 18 сентября 2006 года N 665</w:t>
        <w:br/>
      </w:r>
    </w:p>
    <w:p>
      <w:pPr>
        <w:pStyle w:val="Heading3"/>
        <w:jc w:val="center"/>
        <w:rPr/>
      </w:pPr>
      <w:r>
        <w:rPr>
          <w:sz w:val="21"/>
          <w:szCs w:val="21"/>
        </w:rPr>
        <w:t xml:space="preserve">Об утверждении 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/>
          <w:color w:val="000000"/>
        </w:rPr>
        <w:instrText xml:space="preserve"> HYPERLINK "http://www.kodeks.ru/noframe/LegRFsearch?d&amp;nd=902003954&amp;prevDoc=902003954&amp;mark=00000000000000000000000000000000000000000000000003239G3E" \l "I0"</w:instrText>
      </w:r>
      <w:r>
        <w:rPr>
          <w:rStyle w:val="InternetLink"/>
          <w:sz w:val="21"/>
          <w:u w:val="none"/>
          <w:szCs w:val="21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1"/>
          <w:szCs w:val="21"/>
          <w:u w:val="none"/>
        </w:rPr>
        <w:t>Перечня лекарственных средств, отпускаемых по рецептам</w:t>
      </w:r>
      <w:r>
        <w:rPr>
          <w:rStyle w:val="InternetLink"/>
          <w:sz w:val="21"/>
          <w:u w:val="none"/>
          <w:szCs w:val="21"/>
          <w:rFonts w:cs="Arial"/>
          <w:color w:val="000000"/>
        </w:rPr>
        <w:fldChar w:fldCharType="end"/>
      </w:r>
      <w:r>
        <w:rPr>
          <w:rStyle w:val="InternetLink"/>
          <w:sz w:val="21"/>
          <w:szCs w:val="21"/>
        </w:rPr>
        <w:br/>
      </w:r>
      <w:r>
        <w:rPr>
          <w:rStyle w:val="InternetLink"/>
          <w:rFonts w:cs="Arial"/>
          <w:color w:val="000000"/>
          <w:sz w:val="21"/>
          <w:szCs w:val="21"/>
          <w:u w:val="none"/>
        </w:rPr>
        <w:t>врача (фельдшера) при оказании дополнительной бесплатной медицинской</w:t>
      </w:r>
      <w:r>
        <w:rPr>
          <w:rStyle w:val="InternetLink"/>
          <w:sz w:val="21"/>
          <w:szCs w:val="21"/>
        </w:rPr>
        <w:br/>
      </w: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помощи отдельным категориям граждан, имеющим право на получение </w:t>
      </w:r>
      <w:r>
        <w:rPr>
          <w:rStyle w:val="InternetLink"/>
          <w:sz w:val="21"/>
          <w:szCs w:val="21"/>
        </w:rPr>
        <w:br/>
      </w:r>
      <w:r>
        <w:rPr>
          <w:rStyle w:val="InternetLink"/>
          <w:rFonts w:cs="Arial"/>
          <w:color w:val="000000"/>
          <w:sz w:val="21"/>
          <w:szCs w:val="21"/>
          <w:u w:val="none"/>
        </w:rPr>
        <w:t>государственной социальной помощи</w:t>
      </w:r>
      <w:r>
        <w:rPr>
          <w:sz w:val="21"/>
          <w:szCs w:val="21"/>
        </w:rPr>
        <w:br/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     </w:t>
      </w:r>
      <w:r>
        <w:rPr>
          <w:color w:val="000000"/>
          <w:sz w:val="21"/>
          <w:szCs w:val="21"/>
        </w:rPr>
        <w:t xml:space="preserve">В соответствии со </w:t>
      </w:r>
      <w:r>
        <w:fldChar w:fldCharType="begin"/>
      </w:r>
      <w:r>
        <w:rPr>
          <w:rStyle w:val="InternetLink"/>
          <w:sz w:val="21"/>
          <w:szCs w:val="21"/>
          <w:rFonts w:cs="Arial"/>
          <w:color w:val="000000"/>
        </w:rPr>
        <w:instrText xml:space="preserve"> HYPERLINK "http://www.kodeks.ru/noframe/LegRFsearch?d&amp;nd=901738835&amp;prevDoc=902003954&amp;mark=00000000000000000000000000000000000000000000000002H3S6BN" \l "I0"</w:instrText>
      </w:r>
      <w:r>
        <w:rPr>
          <w:rStyle w:val="InternetLink"/>
          <w:sz w:val="21"/>
          <w:szCs w:val="21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1"/>
          <w:szCs w:val="21"/>
        </w:rPr>
        <w:t>статьей 6.2 Федерального закона от 17 июля 1999 года N 178-ФЗ "О государственной социальной помощи"</w:t>
      </w:r>
      <w:r>
        <w:rPr>
          <w:rStyle w:val="InternetLink"/>
          <w:sz w:val="21"/>
          <w:szCs w:val="21"/>
          <w:rFonts w:cs="Arial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(Собрание законодательства Российской Федерации, 1999, N 29, ст.3699; 2004, N 35, ст.3607) в целях обеспечения граждан, имеющих право на получение государственной социальной помощи в виде набора социальных услуг необходимыми лекарственными средствами при оказании дополнительной бесплатной медицинской помощи,</w:t>
        <w:br/>
        <w:t>     </w:t>
        <w:br/>
        <w:t>приказываю:</w:t>
        <w:br/>
        <w:t>     </w:t>
        <w:br/>
        <w:t xml:space="preserve">     1. Утвердить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 согласно </w:t>
      </w:r>
      <w:r>
        <w:fldChar w:fldCharType="begin"/>
      </w:r>
      <w:r>
        <w:rPr>
          <w:rStyle w:val="InternetLink"/>
          <w:sz w:val="21"/>
          <w:szCs w:val="21"/>
          <w:rFonts w:cs="Arial"/>
          <w:color w:val="000000"/>
        </w:rPr>
        <w:instrText xml:space="preserve"> HYPERLINK "http://www.kodeks.ru/noframe/LegRFsearch?d&amp;nd=902003954&amp;prevDoc=902003954&amp;mark=00000000000000000000000000000000000000000000000003239G3E" \l "I0"</w:instrText>
      </w:r>
      <w:r>
        <w:rPr>
          <w:rStyle w:val="InternetLink"/>
          <w:sz w:val="21"/>
          <w:szCs w:val="21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1"/>
          <w:szCs w:val="21"/>
        </w:rPr>
        <w:t>приложению</w:t>
      </w:r>
      <w:r>
        <w:rPr>
          <w:rStyle w:val="InternetLink"/>
          <w:sz w:val="21"/>
          <w:szCs w:val="21"/>
          <w:rFonts w:cs="Arial"/>
          <w:color w:val="000000"/>
        </w:rPr>
        <w:fldChar w:fldCharType="end"/>
      </w:r>
      <w:r>
        <w:rPr>
          <w:color w:val="000000"/>
          <w:sz w:val="21"/>
          <w:szCs w:val="21"/>
        </w:rPr>
        <w:t>.</w:t>
        <w:br/>
        <w:t xml:space="preserve">     2. Признать утратившими силу </w:t>
      </w:r>
      <w:r>
        <w:fldChar w:fldCharType="begin"/>
      </w:r>
      <w:r>
        <w:rPr>
          <w:rStyle w:val="InternetLink"/>
          <w:sz w:val="21"/>
          <w:szCs w:val="21"/>
          <w:rFonts w:cs="Arial"/>
          <w:color w:val="000000"/>
        </w:rPr>
        <w:instrText xml:space="preserve"> HYPERLINK "http://www.kodeks.ru/noframe/LegRFsearch?d&amp;nd=901949141&amp;prevDoc=902003954&amp;mark=00000000000000000000000000000000000000000000000001C0S99G" \l "I0"</w:instrText>
      </w:r>
      <w:r>
        <w:rPr>
          <w:rStyle w:val="InternetLink"/>
          <w:sz w:val="21"/>
          <w:szCs w:val="21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1"/>
          <w:szCs w:val="21"/>
        </w:rPr>
        <w:t>приказы Минздравсоцразвития России от 28 сентября 2005 года N 601 "Об утверждении Перечня лекарственных средств"</w:t>
      </w:r>
      <w:r>
        <w:rPr>
          <w:rStyle w:val="InternetLink"/>
          <w:sz w:val="21"/>
          <w:szCs w:val="21"/>
          <w:rFonts w:cs="Arial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(зарегистрирован Минюстом России 29 сентября 2005 года N 7052), </w:t>
      </w:r>
      <w:hyperlink r:id="rId2">
        <w:r>
          <w:rPr>
            <w:rStyle w:val="InternetLink"/>
            <w:rFonts w:cs="Arial"/>
            <w:color w:val="000000"/>
            <w:sz w:val="21"/>
            <w:szCs w:val="21"/>
          </w:rPr>
          <w:t>от 2 мая 2006 года N 324 "О внесении изменений в Перечень лекарственных средств"</w:t>
        </w:r>
      </w:hyperlink>
      <w:r>
        <w:rPr>
          <w:color w:val="000000"/>
          <w:sz w:val="21"/>
          <w:szCs w:val="21"/>
        </w:rPr>
        <w:t xml:space="preserve"> (зарегистрирован Минюстом России 16 мая 2006 года N 7840).</w:t>
        <w:br/>
        <w:t>     3. Настоящий приказ вступает в действие с 1 ноября 2006 года.</w:t>
        <w:br/>
        <w:t>     4. Контроль за исполнением приказа возложить на заместителя Министра здравоохранения и социального развития Российской Федерации В.И.Стародубова</w:t>
        <w:br/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 Министр</w:t>
        <w:br/>
        <w:tab/>
        <w:tab/>
        <w:tab/>
        <w:tab/>
        <w:tab/>
        <w:tab/>
        <w:tab/>
        <w:tab/>
        <w:tab/>
        <w:tab/>
        <w:tab/>
        <w:tab/>
        <w:tab/>
        <w:t>М.Ю.Зурабов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27 сентября 2006 года,</w:t>
        <w:br/>
        <w:t xml:space="preserve">регистрационный N 8322 </w:t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1"/>
          <w:szCs w:val="21"/>
        </w:rPr>
        <w:t>Приложение</w:t>
        <w:br/>
        <w:t>к приказу</w:t>
        <w:br/>
        <w:t>МЗСЦ РФ</w:t>
        <w:br/>
        <w:t xml:space="preserve">от 18 сентября 2006 года N 665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br/>
        <w:t>ПЕРЕЧЕНЬ</w:t>
        <w:br/>
        <w:t>лекарственных средств, отпускаемых по рецептам врача (фельдшера) при оказании</w:t>
        <w:br/>
        <w:t xml:space="preserve">дополнительной бесплатной медицинской помощи отдельным категориям </w:t>
        <w:br/>
        <w:t>граждан, имеющим право на получение государственной социальной помощи</w:t>
      </w:r>
    </w:p>
    <w:p>
      <w:pPr>
        <w:pStyle w:val="Style14"/>
        <w:spacing w:before="0" w:after="0"/>
        <w:rPr/>
      </w:pPr>
      <w:r>
        <w:rP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2"/>
        <w:gridCol w:w="7140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Антихолинэстеразные средства</w:t>
            </w:r>
          </w:p>
        </w:tc>
      </w:tr>
      <w:tr>
        <w:trPr>
          <w:trHeight w:val="392" w:hRule="exact"/>
        </w:trPr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анта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>
          <w:trHeight w:val="428" w:hRule="exact"/>
        </w:trPr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идак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идостигмина (бромид)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II. Опиоидные анальгетики и анальгетик смешанного действия</w:t>
            </w:r>
          </w:p>
        </w:tc>
      </w:tr>
      <w:tr>
        <w:trPr>
          <w:trHeight w:val="729" w:hRule="atLeast"/>
        </w:trPr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пренорф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аствор для внутривенного и внутримышечного введения;</w:t>
              <w:br/>
              <w:t>таблетки подъязычные; терапевтическая система трансдермальна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ф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аствор для инъекций; таблетки пролонгированного действия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орфин + Наркотин + Папаверина гидрохлорид + Кодеин + Тебаин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инъекций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мад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раствор для инъекций; суппозитории ректальные;</w:t>
              <w:br/>
              <w:t>таблетки пролонгированного действия покрытые оболочкой;</w:t>
              <w:br/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мепер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аствор для инъекций;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тан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дермальная терапевтическая система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цетилсалицил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лофенак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ель; глазные капли; мазь; суппозитории ректальные; таблетки покрытые кишечнорастворимой оболочкой;  таблетки пролонгированного действ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бупроф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ель для наружного применения; крем для наружного применения;</w:t>
              <w:br/>
              <w:t>таблетки покрытые оболочкой; суспензия для приема внутрь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омета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азь для наружного применения; суппозитории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топроф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крем; суппозитории; таблетки ретард; таблетки форте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торолак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оксик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етамизол натрий и комбинированные препараты, содержащие метамизол натрий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цетам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уппозитории ректальные;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арацетамол + Фенилэфрин + Фенирамин + Аскорбин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оксик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ль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Средства для лечения подагр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лопурин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ременника великолепного алкало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покрытые оболочко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Прочие противовоспалительны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ала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уппозитории ректальные; суспензия ректальная;</w:t>
              <w:br/>
              <w:t>таблетки покрытые кишечнорастворимой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ицилла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асала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ох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ндроитин сульф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апсулы; мазь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Средства для лечения аллергических реа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фенгидра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тотиф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емас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оцетири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рата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гидро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ж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фена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опира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тири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для приема внутрь; таблетки покрытые оболочкой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Противосудорожны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зобарбита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ьпрое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ли для приема внутрь; сироп; таблетки покрытые кишечнорастворимой оболочкой; таблетки пролонгированного действия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бамазеп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; таблетки пролонгированного действия;</w:t>
              <w:br/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оназеп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мотридж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ид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пирам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ито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обарбита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сукси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сулы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Средства для лечения паркинсонизм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мокрип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одопа + Карбидоп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одопа + Бенсера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таблетки диспергируемые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ибед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с контролируемым высвобождением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периз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клод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Анксиолити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празол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таблетки; таблетки пролонгированного действия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зеп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кси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азеп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тразеп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физоп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азеп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Антипсихотически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оперид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ли для приема внутрь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клопентикс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етиап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озап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омепрома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фена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перид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для рассасывания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пир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опропера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орида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раже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флуопера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упентикс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прома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ж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протикс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покрытые оболочко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 Антидепрессанты и средства нормотимического действ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итрипти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лафакс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 с модифицированным высвобождением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ипра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ж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омипра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ия карбон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проти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наципра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оксе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пофе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линд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ра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увокса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уоксе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циталопр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покрытые пленочной оболочко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Средства для лечения нарушений сн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пиде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пикл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покрытые оболочко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. Прочие средства, влияющие на центральную нервную систему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лоф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агис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нпоце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мма-аминомаслян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пантеновая ки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тиноил гамма-аминомасляная кислота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ацета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раствор для приема внутрь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зан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ибу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отроп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ннари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XIV. Средства для профилактики и лечения инфекций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итроми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ксицил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таблетки покрытые оболочкой;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оксициллин + Клавулан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рошок для приготовления суспензии для приема внутрь;</w:t>
              <w:br/>
              <w:t>таблетки диспергируемые; таблетки покрытые оболочкой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ицидин С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защеч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озами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; таблетки диспергируем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сицик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ритроми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ндами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деками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фами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уш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рацик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глазна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сфоми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улы для приготовления раствора для приема внутрь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зид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рем для наружного применения; мазь для наружного применения;</w:t>
              <w:br/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амфеник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ли глазные; линимент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ритроми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азь глазная; мазь для наружного применения;</w:t>
              <w:br/>
              <w:t xml:space="preserve">таблетки покрытые кишечнорастворимой оболочко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антибактериальны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-тримокс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успензия для приема внутрь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офлокса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ксифлокса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трофуранто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троксо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флокса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локса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пемид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ацет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раз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профлокса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апли глазные; таблетки покрытые оболочко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. Противовирусны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бид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покрытые оболочкой; 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цикловир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; мазь для наружного применения; мазь глазна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рон альфа-2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траназального примен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рон альфа-2в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рон гамм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бави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манта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. Противогрибковы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ракон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раствор для приема внутрь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токон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отрим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 для наружного примен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ста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азь для наружного применения; суппозитории вагинальные;</w:t>
              <w:br/>
              <w:t>суппозитории ректальные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бинаф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рем для наружного применения; спрей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укон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сулы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. Противопаразитарны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нд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ронид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анте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; суспензия для приема внутрь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разолид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атиоп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иноглутети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р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алут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сульфа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исетр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я фолин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ецитаб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тро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ус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роксипрогестер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фала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каптопу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трекс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дансетр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гид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моксиф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ут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амбуц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клоспо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раствор для приема внутрь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клофосф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протер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по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сулы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. Средства для лечения остеопороз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ьфакальцид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игидротахистер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ли для приема внутрь; раствор для приема внутрь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три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кальцифер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ли для приема внутрь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 Средства, влияющие на кроветворение, систему свертыва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фе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фа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парин натрий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наружного примен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иридам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раже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[III] гидроксид</w:t>
              <w:br/>
              <w:t xml:space="preserve">полимальтоз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ироп; таблетки жеватель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глюконат + Марганца</w:t>
              <w:br/>
              <w:t>глюконат + Меди глюконат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приема внутрь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а сульфат + Аскорбиновая кислота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покрытые оболочкой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токсифил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ие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этин альф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этин бе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лиофилизат для приготовления раствора для подкожного введения; раствор для инъекци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. Средства, влияющие на сердечно-сосудистую систему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иодар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лодип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ено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енолол + Хлорталид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цетазол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д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 подъязычные; таблетки подъязыч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апам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покрытые оболочкой; таблетки пролонгированного действия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хлоротиа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хлоротиазид + Триамтер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гокс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лтиазе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покрытые оболочкой; таблетки пролонгированного действия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сорбид динитр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эрозоль подъязычный дозированный;  таблетки пролонгированного действия; 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сорбид мононитр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 пролонгированного действия;  таблетки ретард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ап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; таблетки покрытые оболочкой; таблетки с модифицированным высвобождением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топ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топрил + Гидрохлоротиа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веди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он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ва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зиноп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про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покрытые оболочкой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ксон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сидо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ретард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эксип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яты перечной масло + Фенобарбитал + Хмеля шишек</w:t>
              <w:br/>
              <w:t>масло + Этилбромизовалерианат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ли для приема внутрь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биво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троглице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прей подъязычный дозированный; таблетки подъязычные;</w:t>
              <w:br/>
              <w:t>таблетки пролонгированного действия;  трансдермальная терапевтическая систем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федип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таблетки пролонгированного действия покрытые оболочкой, таблетки рапид-ретард покрытые оболочкой;</w:t>
              <w:br/>
              <w:t>таблетки с модифицированным высвобождением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ндоп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ндоприл + Индап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аин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прано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ип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езерпин + Дигидралазин + Гидрохлоротиа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езерпин + Дигидралазин + Гидрохлоротиазид + Калия хлорид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покрытые оболочкой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лмен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та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ап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онолакт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метилгидразиния пропион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одип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зиноп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росе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нап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азап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алап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алаприл + Гидрохлоротиа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алаприл + Индап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ци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покрытые оболочко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. Средства для лечения заболеваний желудочно-кишечного тракта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используемые для лечения заболеваний, сопровождающихся эрозивно-язвенными процессами в пищеводе, желудке, двенадцатиперстной кишке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лдрат + Магния гидрокс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успензия для приема внутрь; таблетки жеватель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смута трикалия дицитр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покрытые оболочкой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клопр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епр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епр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нит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от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олитически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цикла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таве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беве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сулы пролонгированного действия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ительные средства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сакод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уппозитории ректальные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ктулоз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иарейны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ированный уголь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пер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ческие энзим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креа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анкреатин + Желчи компоненты+ Гемицеллюлоз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раже; таблетки покрытые кишечнорастворимой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ензи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используемые для лечения заболеваний печени</w:t>
              <w:br/>
              <w:t>и желчевыводящих путе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еметион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лох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е препараты, содержащие фосфолипиды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сулы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квы обыкновенной семян масло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масло для приема внутрь; суппозитории ректаль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содеоксихоле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сфоглив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восстановления микрофлоры кишечник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фидобактерии бифидум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приема внутрь и местного применения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. Гормоны и средства, влияющие на эндокринную систему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аметаз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рем; мазь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кортиз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азь глазная; мазь для наружного применения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саметаз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ли глазные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смопресс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омиф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отироксин натрий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Левотироксин натрий + Лиотирон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Левотироксин натрий + Лиотиронин+ Калия йод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  <w:b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отирон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илпреднизол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илпреднизолона ацепон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рем для наружного применения; мазь для наружного применения;</w:t>
              <w:br/>
              <w:t>мазь для наружного применения (жирная); эмульсия для наружного примен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низол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ли глазные; мазь для наружного применения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матроп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инъекций;</w:t>
              <w:br/>
              <w:t>раствор для подкож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амаз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покрытые оболочкой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амцинол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азь для наружного применения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уоцинолона ацетон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ель для наружного применения; мазь для наружного примен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удрокортиз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сахарного диабет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рбоз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ибенкл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ибенкламид + Метфор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иквид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икла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с модифицированным высвобождением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имепир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ипи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улин аспар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улин аспарт двухфазный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улин гларг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нсулин двухфазный (человеческий генноинженерный)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улин детемир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улин лизпро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нсулин растворимый (человеческий генноинженерный)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инъекций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улин-изофан (человеческий генноинженерный)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спензия для подкожного введения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фор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покрытые оболочкой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аглин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иглитаз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стаген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дрогестер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этистер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естер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оген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стри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рем вагинальный; суппозитории вагинальные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нилэстради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. Средства для лечения аденомы простат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сазо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мсуло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 с модифицированным высвобождением; таблетки с контролируемым высвобождением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азо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стер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покрытые оболочко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. Средства, влияющие на органы дыха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рокс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п;</w:t>
              <w:br/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инофил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цетилцисте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шипучи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клометаз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зольный ингалятор активируемый вдохом (легкое дыхание);</w:t>
              <w:br/>
              <w:t>спрей назальны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мгекс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ироп; таблетки покрытые оболочкой; 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есон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рошок для ингаляций дозированный; суспензия для ингаляций;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наза альф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ратропия бро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эрозоль для ингаляций; раствор для ингаля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Ипратропия бромид + Фенотер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моглициевая кислота и ее натриевая соль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эрозоль для ингаляций дозированный; капли глазные;</w:t>
              <w:br/>
              <w:t>порошок для ингаляций в капсулах; раствор для ингаля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фазо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назаль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метер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золь для ингаля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метерол + Флутиказ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эрозоль для ингаляций дозированный; порошок для ингаляций дозированны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ьбутам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эрозольный ингалятор активируемый вдохом (легкое дыхание);</w:t>
              <w:br/>
              <w:t>раствор для ингаляций; таблетки;</w:t>
              <w:br/>
              <w:t>таблетки покрытые оболочкой пролонгированного действ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фил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 пролонгированного действия; таблетки ретард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отропия бро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отер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отер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отерол + Будесон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. Средства, применяемые в офтальмологи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апентац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роп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аксо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доксур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танопрос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локарп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ли глазные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локарпин + Тимо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содо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-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ур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о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тохром С + Аденозин +Никотин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моксип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ли глазные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. Витамины и минера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корбин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Аскорбиновая кислота + Декстроз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корбиновая кислота + Руто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фолип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ж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мин Е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раствор для приема внутрь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деви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же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я йод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я и магния аспарагин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тин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тин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раже; раствор для приема внутрь масляны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етинол + Витамин Е + Менадион +Бетакароте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местного и наружного применения масляны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окт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повника масло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для приема внутрь и местного примен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повника сироп плюс витамин С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ргокальцифер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аже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. Антисептики и средства для дезинфекци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Йо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наружного примен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гекс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наружного примен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н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аствор для наружного применения и приготовления лекарственных форм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. Прочие средства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а перокс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тамицин + Бетаметазон +Клотримазол  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м для наружного применения; мазь для наружного применения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ос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осмин + Геспер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тостер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одеин + Пропифеназон + Парацетамол + Кофе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затов бактерий смесь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суспензия для интраназального введения; таблетки для рассасыва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ега-3 триглицериды (ЭПК/ДКГ-1.2/1-90%)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сулы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ксерутин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сулы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лметилгидроксипиридина сульф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апсулы; таблетки покрытые оболочкой 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XXX. Средства, применяемыe по решению врачебной комиссии, утвержденному главным врачом лечебно-профилактического учреждения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ретам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парагиназ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орваста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цетилсалицил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кишечнорастворимой пленочной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вацизумаб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сопроло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тезомиб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тулинический токс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сере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суспензии для внутримышечного действ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ганцикловир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сарта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норелб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нцикловир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лиофилизат для приготовления раствора для инфуз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фитиниб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ксикарба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тирамера ацетат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подкожного введения, раствор для подкож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зере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а для подкож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надотропин хорионический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карба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тепарин натрий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Железа [III] гидроксид полиизомальтозат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Железа [III] гидроксид сахарозный комплекс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ледрон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атиниб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иглуцераз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для приготовения раствора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ммуноглобулин человека нормальный [IgG+IgA+IgM]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ин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рон альфа-2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инъекций;</w:t>
              <w:br/>
              <w:t>раствор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рон альфа-2в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инъекций и местного применения; лиофилизированный порошок для приготовления раствора для инъекций; раствор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рон бета-1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рон бета-1Ь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ферон гамм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внутримышечного и подкожного введения;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ликсимаб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ированный порошок для приготовления раствора для внутривен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бесарта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ерго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тон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ей назальны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десарта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кальциферол + Кальция карбонат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жевательные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васта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зарта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зартан + Гидрохлоротиа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офеноловая кислот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офенолята мофети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ропарин кальций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ибутин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одигидроакридинилацетат натрия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реот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сферы для приготовления суспензии для инъекций;</w:t>
              <w:br/>
              <w:t>раствор для внутривенного и подкожного введения;</w:t>
              <w:br/>
              <w:t>раствор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литаксел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эгинтерферон альфа 2а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эгинтерферон альфа-2в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лтитрекс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перид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рошок для приготовления суспензии для внутримышечного введения пролонгированного действия;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туксимаб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уваста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ситромиц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мвастат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озолом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клоп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теро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апсулы пролонгированного действия; 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стузумаб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тино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метазид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аблетки покрытые оболочкой; таблетки с модифицированным высвобождением покрытые оболочкой; 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пторе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писетр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ор свертывания VIII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лиофилизированный порошок для приговления раствора для инъекций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ор свертывания IX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офилизированный порошок для приговления раствора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удараб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лутиказ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золь для ингаляции дозированны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коксиб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ребролиз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фазоли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фтриакс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рошок для приготовления раствора для внутривенного введения; 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протеро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летки 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еместа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оксапарин натрий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росартан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росартан + Гидрохлоротиазид 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таког альфа (активированный)</w:t>
            </w:r>
          </w:p>
        </w:tc>
        <w:tc>
          <w:tcPr>
            <w:tcW w:w="7140" w:type="dxa"/>
            <w:tcBorders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ошок для приготовления раствора инъекц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eks.ru/noframe/LegRFsearch?d&amp;nd=901980600&amp;prevDoc=9020039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3:00Z</dcterms:created>
  <dc:creator>elena</dc:creator>
  <dc:description/>
  <dc:language>en-US</dc:language>
  <cp:lastModifiedBy>User</cp:lastModifiedBy>
  <cp:lastPrinted>2006-10-05T10:41:00Z</cp:lastPrinted>
  <dcterms:modified xsi:type="dcterms:W3CDTF">2015-06-24T10:13:00Z</dcterms:modified>
  <cp:revision>2</cp:revision>
  <dc:subject/>
  <dc:title>МИНИСТЕРСТВО ЗДРАВООХРАНЕНИЯ И СОЦИАЛЬНОГО РАЗВИТИЯ</dc:title>
</cp:coreProperties>
</file>